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>
          <w:sz w:val="24"/>
          <w:szCs w:val="24"/>
          <w:lang w:val="sr-CS"/>
        </w:rPr>
        <w:t xml:space="preserve">Спецификација </w:t>
      </w:r>
      <w:r>
        <w:rPr/>
        <w:t>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53"/>
        <w:gridCol w:w="916"/>
        <w:gridCol w:w="2082"/>
        <w:gridCol w:w="552"/>
        <w:gridCol w:w="2649"/>
        <w:gridCol w:w="375"/>
        <w:gridCol w:w="1397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sr-CS"/>
              </w:rPr>
              <w:t>Општа економија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чуновод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Основне академске (први ниво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Стратегијски менаџмент логистик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  <w:lang w:val="ru-RU"/>
              </w:rPr>
              <w:t>п</w:t>
            </w:r>
            <w:r>
              <w:rPr>
                <w:b/>
                <w:bCs/>
              </w:rPr>
              <w:t xml:space="preserve">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Барац К. Над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иловановић Р. Гор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ан у четвртом семестру на студијском програму  Пословно управљање - на модулу Менаџмент предузећа и на модулу Маркетин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зборни у осмом семестру на студијским програмима: Општа економија;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чуноводство, ревизија и финансијско управљање; Финансије, банкарство и осигурањ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 са основним детерминантама менаџмента логистике у предузећима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дносно са управљањем логистиком, као пословном и научно-методолошком дисциплином</w:t>
            </w:r>
            <w:r>
              <w:rPr>
                <w:i/>
                <w:iCs/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Кључна знања, која ће студенти стећи нако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то одслушају и положе испит, у функцији су ефикасног управљања логистиком и унапређења конкурентских предности производних и/или трговинских предузећ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>а) менаџмент у логистици, б) окружења у логистици, в) управљање ланцем снабдевања, г) к</w:t>
            </w:r>
            <w:r>
              <w:rPr>
                <w:i/>
                <w:iCs/>
                <w:sz w:val="22"/>
                <w:szCs w:val="22"/>
              </w:rPr>
              <w:t>оординација ланца снабдевања и улога електронског пословања</w:t>
            </w:r>
            <w:r>
              <w:rPr>
                <w:i/>
                <w:iCs/>
                <w:sz w:val="22"/>
                <w:szCs w:val="22"/>
                <w:lang w:val="sr-CS"/>
              </w:rPr>
              <w:t>, д) управљање услугама потрошачима, ђ) информациони системи у логистици, е) доношење одлука о залихама, ж) транспорт у ланцу снабдевања, з) одлуке о складиштењу, и) руковање материјалима и паковање, ј) локација објеката, к) квалитет у логистици, л) организација функције логистике и љ) међународна логисти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i/>
                <w:iCs/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 бежбе, други облици наставе, студијски истраживачки рад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Анализа примене теоријских решења у пракси, анализа трендова у пословној логистици, анализа кључних процеса и активности логистике, организација логистичких процеса савремених организациј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 Нада Барац, др Горан Миловановић, Стратегијски менаџмент логистике, СКЦ, Ниш, 2006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James R. Stock &amp; Douglas M. Lambert, Strategic Logistics Management, Fourth Edition, McGrawHill, New York, 2001.</w:t>
            </w:r>
          </w:p>
        </w:tc>
      </w:tr>
      <w:tr>
        <w:trPr>
          <w:cantSplit w:val="true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Број часова активне наставе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искусије,</w:t>
            </w:r>
            <w:r>
              <w:rPr>
                <w:sz w:val="22"/>
                <w:szCs w:val="22"/>
                <w:lang w:val="ru-RU"/>
              </w:rPr>
              <w:t xml:space="preserve"> презентације и анализе студија случајева (</w:t>
            </w:r>
            <w:r>
              <w:rPr>
                <w:sz w:val="22"/>
                <w:szCs w:val="22"/>
              </w:rPr>
              <w:t xml:space="preserve">Dell, Amazon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Peapod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Benetto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Otto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Group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Haldensleben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Yaguar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 xml:space="preserve">Hewlett-Packard 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</w:rPr>
              <w:t xml:space="preserve"> Fedeal Express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Mega Products</w:t>
            </w:r>
            <w:r>
              <w:rPr>
                <w:sz w:val="22"/>
                <w:szCs w:val="22"/>
                <w:lang w:val="sr-CS"/>
              </w:rPr>
              <w:t>), решавање логистичких проблема савремених организација, рад у груп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lang w:val="sr-CS"/>
              </w:rPr>
              <w:t>п</w:t>
            </w:r>
            <w:r>
              <w:rPr/>
              <w:t>оен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lang w:val="sr-CS"/>
              </w:rPr>
              <w:t>З</w:t>
            </w:r>
            <w:r>
              <w:rPr>
                <w:b w:val="false"/>
                <w:bCs w:val="false"/>
              </w:rPr>
              <w:t>авршни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sr-CS"/>
              </w:rPr>
              <w:t>п</w:t>
            </w:r>
            <w:r>
              <w:rPr>
                <w:b w:val="false"/>
                <w:bCs w:val="false"/>
              </w:rPr>
              <w:t>оена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 (вежбе, презентација студије случаја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rFonts w:ascii="Times Roman YU" w:hAnsi="Times Roman YU" w:cs="Times Roman Y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Roman YU" w:hAnsi="Times Roman YU" w:cs="Times Roman YU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Roman YU" w:hAnsi="Times Roman YU" w:cs="Times Roman Y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38:00Z</dcterms:created>
  <dc:creator>Vera Dondur</dc:creator>
  <dc:description/>
  <cp:keywords/>
  <dc:language>en-US</dc:language>
  <cp:lastModifiedBy>ZvonkoIlic</cp:lastModifiedBy>
  <cp:lastPrinted>2008-01-25T09:40:00Z</cp:lastPrinted>
  <dcterms:modified xsi:type="dcterms:W3CDTF">2008-03-13T11:57:00Z</dcterms:modified>
  <cp:revision>12</cp:revision>
  <dc:subject/>
  <dc:title>Табела 5</dc:title>
</cp:coreProperties>
</file>